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38300" cy="73152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84960" cy="50292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8" r="-2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F5496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531620" cy="617220"/>
                  <wp:effectExtent l="0" t="0" r="0" b="0"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160"/>
        <w:jc w:val="center"/>
        <w:rPr/>
      </w:pPr>
      <w:r>
        <w:rPr>
          <w:b/>
          <w:color w:val="2F5496"/>
          <w:sz w:val="44"/>
          <w:szCs w:val="44"/>
        </w:rPr>
        <w:t>REGULAMIN</w:t>
      </w:r>
      <w:r>
        <w:rPr>
          <w:b/>
          <w:color w:val="2F5496"/>
          <w:sz w:val="36"/>
          <w:szCs w:val="36"/>
        </w:rPr>
        <w:br/>
      </w:r>
      <w:r>
        <w:rPr>
          <w:b/>
          <w:color w:val="FFC000"/>
          <w:sz w:val="36"/>
          <w:szCs w:val="36"/>
        </w:rPr>
        <w:t xml:space="preserve">JURA PRIDE </w:t>
      </w:r>
      <w:r>
        <w:rPr>
          <w:b/>
          <w:color w:val="2F5496"/>
          <w:sz w:val="36"/>
          <w:szCs w:val="36"/>
        </w:rPr>
        <w:t>– nagroda Prezydenta Miasta Częstochowy</w:t>
      </w:r>
    </w:p>
    <w:p>
      <w:pPr>
        <w:pStyle w:val="Normal"/>
        <w:spacing w:lineRule="auto" w:line="360"/>
        <w:ind w:left="426" w:hanging="0"/>
        <w:rPr>
          <w:i/>
          <w:i/>
        </w:rPr>
      </w:pPr>
      <w:r>
        <w:rPr>
          <w:i/>
        </w:rPr>
        <w:t xml:space="preserve">Mając na uwadze potrzebę promocji miasta Częstochowy, która nie może odbywać się z pominięciem całego Subregionu Północnego Województwa Śląskiego tworzy się Nagrodę JURA PRIDE. JURA PRIDE bierze swą nazwę od regionu Wyżyny Krakowsko – Częstochowskiej, na której położona jest Częstochowa i cały Subregion. 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Organizator i idea</w:t>
      </w:r>
    </w:p>
    <w:p>
      <w:pPr>
        <w:pStyle w:val="Normal"/>
        <w:spacing w:lineRule="auto" w:line="360" w:before="0" w:after="0"/>
        <w:rPr/>
      </w:pPr>
      <w:r>
        <w:rPr>
          <w:b/>
        </w:rPr>
        <w:t>§ 1</w:t>
      </w:r>
      <w:r>
        <w:rPr>
          <w:i/>
        </w:rPr>
        <w:t xml:space="preserve">. </w:t>
      </w:r>
      <w:r>
        <w:rPr/>
        <w:t>1. Organizatorem  Konkursu jest  Prezydent Miasta Częstochowy.</w:t>
      </w:r>
    </w:p>
    <w:p>
      <w:pPr>
        <w:pStyle w:val="Normal"/>
        <w:spacing w:lineRule="auto" w:line="360" w:before="0" w:after="0"/>
        <w:ind w:left="426" w:hanging="0"/>
        <w:rPr/>
      </w:pPr>
      <w:r>
        <w:rPr/>
        <w:t>2. Kierunek działania częstochowskiego samorządu wytyczają trzy programy: Teraz Lepsza Praca, Lepsza Komunikacja, Kierunek Przyjazna Częstochowa. W związku z działaniami prowadzonymi przez samorząd w ramach tych programów, zdobyto doświadczenie, które pozwoliło wskazać istotne dla społeczności obszary życ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3. Te trzy kluczowe programy miejskie wytyczyły standardy nagrody JURA PRIDE. 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Uczestnicy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 xml:space="preserve">§ 2. </w:t>
      </w:r>
      <w:r>
        <w:rPr/>
        <w:t>Konkurs  jest  organizowany  dla  przedsiębiorstw,  firm,  instytucji, mieszkańców oraz organizacji pozarządowych działających na terenie Subregionu Północnego Województwa Śląskiego, na rzecz  rozwoju i promocji oraz dla dobra mieszkańców tegoż Subregionu lub stąd pochodzących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Rozdanie Nagród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 xml:space="preserve">§ 3. </w:t>
      </w:r>
      <w:r>
        <w:rPr/>
        <w:t>Finałowa Gala Konkursu wraz z rozdaniem nagród będzie każdorazowo częścią Jurajskiego Kongresu Gospodarczego organizowanego przez Miasto Częstochowa, a w przypadku braku możliwości organizacji kongresu, samorząd zorganizuje rozdanie nagród w taki sposób by wypełnić funkcję promocyjną nagrody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Kategorie konkursowe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b/>
        </w:rPr>
        <w:t xml:space="preserve">§ 4. </w:t>
      </w:r>
      <w:r>
        <w:rPr/>
        <w:t>Kandydatów, których życie lub działalność związana jest  z JURĄ KRAKOWSKO – CZĘSTOCHOWSKĄ można zgłaszać do nagrody w następujących kategoriach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Firma:</w:t>
      </w:r>
      <w:r>
        <w:rPr>
          <w:b/>
        </w:rPr>
        <w:t xml:space="preserve"> </w:t>
      </w:r>
      <w:r>
        <w:rPr>
          <w:i/>
        </w:rPr>
        <w:t>dotyczy firm z terenu Jury Krakowsko –Częstochowskiej, wywodzące się z niej lub z nią związane, które funkcjonują zgodnie z polityką zrównoważonego rozwoju oraz prowadzą zakrojone na szeroką skalę działania z zakresu CSR. Kapituła weźmie pod uwagę działania, które, wpisują się w ideę programu Teraz Lepsza Praca. Docenieni zostaną przedsiębiorcy, którzy mają świadomość, że to pracownicy są najcenniejsi w ich firmie i którzy wspierają ich w rozwoju ale także wspierają w dążeniu do samorealizacji na gruncie prywatnym. Właściciel firmy może zgłosić ją osobiście lub może być ona zgłoszona przez osoby trzeci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Pracownik.</w:t>
      </w:r>
      <w:r>
        <w:rPr>
          <w:b/>
        </w:rPr>
        <w:t xml:space="preserve"> </w:t>
      </w:r>
      <w:r>
        <w:rPr>
          <w:i/>
        </w:rPr>
        <w:t>W tej kategorii mogą zgłaszać się/być zgłaszani pracownicy, którzy swoją pracą i codziennym postępowaniem potwierdzają tezę, że to człowiek jest najcenniejszą inwestycją firmy. Zapraszamy do zgłoszeń osoby, które poza wzorową postawa w pracy działają także na gruncie organizacji pozarządowych, udzielają się lub organizują akcje charytatywne i są liderami społeczności w której mieszkają i pracuj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Inwestycja.</w:t>
      </w:r>
      <w:r>
        <w:rPr>
          <w:b/>
        </w:rPr>
        <w:t xml:space="preserve"> </w:t>
      </w:r>
      <w:r>
        <w:rPr>
          <w:i/>
        </w:rPr>
        <w:t>Kategoria ta przeznaczona jest dla firm, jednostek samorządu terytorialnego oraz innych organizacji zatrudniających pracowników włączając w to organizacje pozarządowe działające na terenie Jury Krakowsko – Częstochowskiej, lub których działalność jest związana z regionem.</w:t>
      </w:r>
      <w:r>
        <w:rPr>
          <w:b/>
        </w:rPr>
        <w:t xml:space="preserve"> </w:t>
      </w:r>
      <w:r>
        <w:rPr>
          <w:i/>
        </w:rPr>
        <w:t>W tej kategorii należy zgłaszać inwestycje, związane z rozbudową infrastruktury, modernizacją siedziby firmy, innowacyjnością, powstaniem nowej siedziby, zakupem sprzętu, wykorzystanie źródeł energii odnawialnej i inne związane z poprawą warunków pracy w firmie i środowiska w Subregionie. W konkursie mogą wziąć udział inwestycje, które zostały zakończone najwcześniej 2 lata (24 miesiące) kalendarzowe przed zgłoszeniem do konkursu i nie później niż miesiąc przed wysłaniem zgłoszeni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Life Work Balance.</w:t>
      </w:r>
      <w:r>
        <w:rPr>
          <w:b/>
        </w:rPr>
        <w:t xml:space="preserve"> </w:t>
      </w:r>
      <w:r>
        <w:rPr>
          <w:i/>
        </w:rPr>
        <w:t xml:space="preserve">Jura Krakowsko – Częstochowska słynie z pięknych krajobrazów </w:t>
        <w:br/>
        <w:t>i nieograniczonych wręcz możliwości spędzania wolnego czasu. Geograficznie jest idealnym miejscem do zarządzania swoim czasem zgodnie z ideą Work Life Balance, która jest odpowiedzią na problemy pracowników i właścicieli firm związane z wypaleniem zawodowym, nadmiernym stresem w pracy czy pracoholizmem. W tej kategorii ujęte zostają wszelkie: zjawiska, produkty (także kulinarne), inicjatywy, budynki, trasy turystyczne, festiwale, etc., które ukazują Subregion jako atrakcyjny w kontekście turystyki także jednodniowej, pomagającej w odnalezieniu równowagi pomiędzy życiem zawodowym, a prywatnym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Organizacja/Osobowość</w:t>
      </w:r>
      <w:r>
        <w:rPr>
          <w:b/>
        </w:rPr>
        <w:t xml:space="preserve"> </w:t>
      </w:r>
      <w:r>
        <w:rPr>
          <w:i/>
        </w:rPr>
        <w:t>to kategoria przeznaczona jest dla organizacji lub osoby, która szczególnie zasłużyła się dla promocji i rozwoju Jury Krakowsko – Częstochowskiej, a nie została zakwalifikowana do żadnej z powyższych kategorii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Kapituła Konkursowa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b/>
        </w:rPr>
        <w:t>§ 5.</w:t>
      </w:r>
      <w:r>
        <w:rPr/>
        <w:t xml:space="preserve"> 1. Kapituła konkursowa składa się z 15 członków, w tym z 8 członków stałych powołanych odrębnym Zarządzeniem Prezydenta Miasta Częstochowy oraz 7 członków niestałych, zapraszanych przez Prezydenta Miasta Częstochowy każdorazowo do udziału w obradach </w:t>
        <w:br/>
        <w:t>i posiedzeniu Kapituły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Zaproszenie członka niestałego do Kapituły jest ważne tylko dla jednej edycji konkursu tylko i wyłącznie w roku zaproszenia, w zależności od rodzaju zgłoszeń do konkursu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Członkowie stali Kapituł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rezydent Miasta Częstochowy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Zastępca Prezydenta Miasta Częstochowy odpowiadający za pion gospodarki i rozwoju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Naczelnik Wydziału Funduszy Europejskich i Rozwoju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Naczelnik Wydziału Kultury Promocji i Sportu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Kierownik Centrum Obsługi Inwestora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Dyrektor Powiatowego Urzędu Pracy w Częstochowie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rezes Agencji Rozwoju Regionalnego w Częstochowie S.A.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rezes Częstochowskiej Organizacji Turystycznej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W przypadku braku możliwości uczestniczenia w obradach Kapituły Konkursowej, członkowie stali mają możliwość wyznaczenia w tym celu zastępstwa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Zastępstwo za członka stałego Kapituły ważne jest jedynie na czas trwania jednej edycji Konkursu JURA PRIDE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Warunki udziału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b/>
        </w:rPr>
        <w:t xml:space="preserve">§ 6. </w:t>
      </w:r>
      <w:r>
        <w:rPr/>
        <w:t>1. Warunkiem udziału w konkursie jest</w:t>
      </w:r>
      <w:bookmarkStart w:id="0" w:name="_GoBack"/>
      <w:bookmarkEnd w:id="0"/>
      <w:r>
        <w:rPr/>
        <w:t xml:space="preserve"> wypełnienie Formularza Zgłoszeniowego oraz przesłanie go lub dostarczenie nie później niż do 10 września w roku ogłoszenia danej edycji Konkursu.. do siedziby Prezydenta Miasta Częstochowy, ul. Śląska 11/13, 42-217 Częstochowa,  z dopiskiem „KONKURS JURA PRIDE” oraz na adres mailowy: </w:t>
      </w:r>
      <w:hyperlink r:id="rId5">
        <w:r>
          <w:rPr>
            <w:rStyle w:val="InternetLink"/>
            <w:b/>
            <w:i/>
          </w:rPr>
          <w:t>coi@czestochowa.um.gov.pl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2. Formularz zgłoszeniowy dla każdej z kategorii jest załącznikiem do niniejszego Regulaminu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Do zgłoszenia należy dołączyć skany certyfikatów, dyplomów lub innych dokumentów potwierdzające dane i informacje wskazane w formularzu zgłoszeniowym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Zgłoszenie musi zostać wypełnione w języku polskim, a dokumenty dodatkowe w razie potrzeby powinny zostać przetłumaczone przez zgłaszając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Przesłane materiały nie podlegają zwrotowi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Zgłoszenia dokonane po wyznaczonym terminie nie będą rozpatrywane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Obrady Kapituły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b/>
        </w:rPr>
        <w:t xml:space="preserve">§ 7. </w:t>
      </w:r>
      <w:r>
        <w:rPr/>
        <w:t>1. Kapituła Konkursu JURA PRIDE po zapoznaniu się ze zgłoszeniami dokona wyboru jednego nagrodzonego/jednej nagrodzonej w każdej z pięciu kategorii konkursow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Zgłoszenia niekompletne, nie spełniające wymogów formalnych nie będą rozpatrywane i nie przewiduje się uzupełnienia zgłoszeń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Każdy członek kapituły (stały oraz niestały) może przyznać tylko jeden głos w danej kategorii konkursowej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Nagrodę otrzyma zgłoszenie, które uzyskało największą ilość głosów w każdej ze wskazanych kategorii konkursow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Decyzja Kapituły Konkursowej jest ostateczna i nie przewiduje się odwołań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Nagroda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 xml:space="preserve">§ 8. </w:t>
      </w:r>
      <w:r>
        <w:rPr/>
        <w:t>Laureaci otrzymają statuetki JURA PRIDE oraz dyplomy uszczegółowiające w której z powyższych kategorii nagroda została przyznana.</w:t>
      </w:r>
    </w:p>
    <w:p>
      <w:pPr>
        <w:pStyle w:val="Normal"/>
        <w:spacing w:lineRule="auto" w:line="360" w:before="240" w:after="0"/>
        <w:rPr>
          <w:b/>
          <w:b/>
          <w:lang w:val="en-US"/>
        </w:rPr>
      </w:pPr>
      <w:r>
        <w:rPr>
          <w:b/>
          <w:lang w:val="en-US"/>
        </w:rPr>
        <w:t>Tytuł „JURA PRIDE”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b/>
        </w:rPr>
        <w:t xml:space="preserve">§ 9. </w:t>
      </w:r>
      <w:r>
        <w:rPr/>
        <w:t>Laureaci są uprawnieni do posługiwania  się  tytułem JURA PRIDE,  znakiem  promocyjnym oraz statuetką  w  kontaktach handlowych, przy kampaniach  promocyjnych i reklamowych bez ograniczeń czasowych, począwszy od daty uzyskania nagrody zobowiązując się jednocześnie do podawania każdorazowo roku za który nagroda została przyznana.</w:t>
      </w:r>
    </w:p>
    <w:p>
      <w:pPr>
        <w:pStyle w:val="Western"/>
        <w:spacing w:lineRule="auto" w:line="276" w:before="0" w:after="0"/>
        <w:ind w:left="4513" w:hanging="0"/>
        <w:rPr>
          <w:rFonts w:cs="Calibri"/>
        </w:rPr>
      </w:pPr>
      <w:r>
        <w:rPr>
          <w:rFonts w:cs="Calibri"/>
        </w:rPr>
        <w:t>PREZYDENT</w:t>
        <w:br/>
        <w:t>MIASTA CZĘSTOCHOWY</w:t>
        <w:br/>
        <w:t>(-) Krzysztof Matyjaszczyk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spacing w:before="0" w:after="0"/>
      <w:rPr/>
    </w:pPr>
    <w:r>
      <w:rPr/>
    </w:r>
  </w:p>
  <w:p>
    <w:pPr>
      <w:pStyle w:val="Footer"/>
      <w:spacing w:before="0" w:after="0"/>
      <w:rPr>
        <w:sz w:val="20"/>
        <w:szCs w:val="20"/>
      </w:rPr>
    </w:pPr>
    <w:r>
      <w:rPr>
        <w:sz w:val="20"/>
        <w:szCs w:val="20"/>
      </w:rPr>
      <w:t>Załącznik do zarządzenia nr 2300.2022 Prezydenta Miasta Częstochowy z dnia 6 lipca 2022 r.</w:t>
    </w:r>
  </w:p>
  <w:p>
    <w:pPr>
      <w:pStyle w:val="Footer"/>
      <w:spacing w:before="0" w:after="0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0"/>
        </w:tabs>
        <w:ind w:left="680" w:hanging="340"/>
      </w:pPr>
      <w:rPr>
        <w:sz w:val="22"/>
        <w:i w:val="false"/>
        <w:b/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0"/>
        </w:tabs>
        <w:ind w:left="680" w:hanging="340"/>
      </w:pPr>
      <w:rPr>
        <w:sz w:val="22"/>
        <w:i w:val="false"/>
        <w:b/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  <w:b/>
      <w:i w:val="false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  <w:b/>
      <w:i w:val="false"/>
      <w:color w:val="000000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  <w:b/>
      <w:i w:val="false"/>
      <w:color w:val="000000"/>
      <w:sz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oi@czestochowa.um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36:00Z</dcterms:created>
  <dc:creator>Anna Mielczarek</dc:creator>
  <dc:description/>
  <dc:language>en-US</dc:language>
  <cp:lastModifiedBy>Agnieszka Rokosa</cp:lastModifiedBy>
  <cp:lastPrinted>2022-08-18T10:47:00Z</cp:lastPrinted>
  <dcterms:modified xsi:type="dcterms:W3CDTF">2022-08-1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